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84"/>
        <w:gridCol w:w="1134"/>
        <w:gridCol w:w="1701"/>
      </w:tblGrid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РИФЫ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УСЛУГИ ПОСТОЯННОГО ДОСТУПА В СЕТЬ ИНТЕРНЕТ (byfly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 ,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АЗЫВАЕМЫЕ ФИЗИЧЕСКИМ ЛИЦАМ 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КРОМЕ ИНДИВИДУАЛЬНЫХ ПРЕДПРИНИМА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водятся с 01.03.2014 приказ РУП «Белтелеком» №89 от 13.02.201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о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с учетом налога на добавленную стоимость, рублей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"Видеопортал" - дополнительные сервисы по доступу к видеоконтен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ино по запросу, </w:t>
            </w:r>
            <w:r>
              <w:rPr>
                <w:rFonts w:cs="Times New Roman" w:ascii="Times New Roman" w:hAnsi="Times New Roman"/>
                <w:szCs w:val="24"/>
              </w:rPr>
              <w:t>за факт обращения к одному аудиовизуальному произве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м-нов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5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м для взросл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5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3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филь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сериал, 1 с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 25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пликационный сериал, 1 с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льный филь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5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фильм в формате H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 250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8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лекательно-познавательная передача "Для Ва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84"/>
        <w:gridCol w:w="1134"/>
        <w:gridCol w:w="1701"/>
      </w:tblGrid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РИФЫ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УСЛУГИ ПОСТОЯННОГО ДОСТУПА В СЕТЬ ИНТЕРНЕТ (byfly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 ,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АЗЫВАЕМЫЕ ЮРИДИЧЕСКИМ ЛИЦАМ 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ИНДИВИДУАЛЬНЫМ ПРЕДПРИНИМ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водятся с 01.03.2014 приказ РУП «Белтелеком» №89 от 13.02.201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о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без учета налога на добавленную стоимость, рублей 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"Видеопортал" - дополнительные сервисы по доступу к видеоконтен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ино по запросу, </w:t>
            </w:r>
            <w:r>
              <w:rPr>
                <w:rFonts w:cs="Times New Roman" w:ascii="Times New Roman" w:hAnsi="Times New Roman"/>
                <w:szCs w:val="24"/>
              </w:rPr>
              <w:t>за факт обращения к одному аудиовизуальному произве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м-нов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 125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м для взросл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 125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3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филь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сериал, 1 с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875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пликационный сериал, 1 с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льный филь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5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фильм в формате H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 875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лекательно-познавательная передача "Для Ва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6:00Z</dcterms:created>
  <dc:creator>IrinaSh</dc:creator>
  <dc:description/>
  <cp:keywords/>
  <dc:language>en-US</dc:language>
  <cp:lastModifiedBy>IrinaSh</cp:lastModifiedBy>
  <dcterms:modified xsi:type="dcterms:W3CDTF">2014-02-19T05:08:00Z</dcterms:modified>
  <cp:revision>2</cp:revision>
  <dc:subject/>
  <dc:title>ТАРИФЫ</dc:title>
</cp:coreProperties>
</file>